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pisul Hotărârilor Consiliului Local Vânătorii Mici ― anul 1999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1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aprobarea nivelurilor impozitelor si taxelor stabilite in sume fixe pe anul 1999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03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aprobarea PUD nr. 102/1999 pentru dl. Poenaru Adrian -sat Poiana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03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stabilirea taxelor de pasunat pe anul 1999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privind aprobarea nivelurilor impoziteloor si taxelor stabilite in sume fixe pe anul 1999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4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</w:rPr>
            </w:pPr>
            <w:r>
              <w:rPr/>
              <w:t>privind reactualizarea comisiei de aparare impotriva dezastrelor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05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probarea proiectului bugetului C.L. V. Mici pe anul 1999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04.05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stabilirea indemnizatiei de sedinta pentru consilier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06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organigramei primariei Vanatorii Mic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06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bugetului de venituri si cheltuieli al consiliului local V. Mici pe anul 199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7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>
                <w:lang w:val="it-IT"/>
              </w:rPr>
              <w:t xml:space="preserve">privind necesitatea introducerii gazelor naturale in com. </w:t>
            </w:r>
            <w:r>
              <w:rPr/>
              <w:t>V. Mici,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9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constituirea comisiei speciale pentru intocmirea inventarului bunurilor care alcatuiesc domeniul public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9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constituirea comisiei pentru intocmirea inventarului bunurilor apartinand domeniului public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9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insusirea inventarului bunurilor care alcatuiesc domeniul public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9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validarea mandatului unui consilier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C.L. Vanatorii Mici pe anul 1999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01.11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infiintarea seviciului de pompieri civili la nivelul com. V.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.12.19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C.L. V. Mici pe anul 199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20T20:29:00Z</dcterms:modified>
  <cp:revision>140</cp:revision>
  <dc:subject/>
  <dc:title>Alegerea comisiei de validare a mandatelor consilierilor judeţeni </dc:title>
</cp:coreProperties>
</file>